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Бекітемін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Факультет деканы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_________________ </w:t>
      </w:r>
      <w:r>
        <w:rPr>
          <w:rFonts w:cs="Times New Roman" w:ascii="Times New Roman" w:hAnsi="Times New Roman"/>
          <w:sz w:val="27"/>
          <w:szCs w:val="27"/>
          <w:lang w:val="kk-KZ"/>
        </w:rPr>
        <w:t>Қ.Әбдезұлы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27"/>
          <w:szCs w:val="27"/>
          <w:lang w:val="kk-KZ"/>
        </w:rPr>
        <w:t>«_____» _________________ 2013 ж.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  <w:lang w:val="kk-KZ"/>
        </w:rPr>
        <w:t>6М021000 – шетел филологиясы мамандығының 1 курс, қазақ/орыс бөлімінің магистранттары «Foreign Philology: Theory and Practice» пәні бойынша емтихан сұрақтары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43"/>
        <w:gridCol w:w="2143"/>
        <w:gridCol w:w="2217"/>
      </w:tblGrid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сұра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Бөлім*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Күрделілік деңгейі (Ж, О, Қ)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esearch as a process.</w:t>
            </w:r>
            <w:r>
              <w:rPr>
                <w:rFonts w:cs="Times New Roman" w:ascii="Times New Roman" w:hAnsi="Times New Roman"/>
                <w:sz w:val="27"/>
                <w:szCs w:val="27"/>
                <w:lang w:val="kk-KZ" w:eastAsia="en-US"/>
              </w:rPr>
              <w:t xml:space="preserve"> Research after 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27"/>
                <w:szCs w:val="27"/>
                <w:lang w:val="kk-KZ" w:eastAsia="en-US"/>
              </w:rPr>
              <w:t>. N</w:t>
            </w: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t>un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steps of a scientific researc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Methodology after A.E. Karlinsk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General notions of method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General Methodology and Special methodolog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types of Linguistic method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Principles of Linguistic researc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mportance of critical attitud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Gnoseological aspect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of relation “language-speech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tasks of the theorie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ory and data in scientific investigation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Logical forms of theorie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Linguistic method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and its tas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ory and method in scientific investigation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Distinctive features of discourse and tex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ntrospection, Prospection, Intuition  (Webster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О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structure of Macrolinguistic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О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nductive and deductive method     (F. Bacon, Aristotelian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О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Parts of External Linguistic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О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mmediate constituent analysi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О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defects of immediate constituent analysi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О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Distributional analysi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О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defects of distributional analysi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О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ransformational met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О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defects of transformational met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О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contrastive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historical met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О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defects of contrastive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historical met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comparative met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О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defects of comparative met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О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typological met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О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defects of typological met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methods and ways of psycholinguistic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tasks of psycholinguistic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Psycholinguistic experimen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types of experiment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 xml:space="preserve">Associations.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timulus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methods of psycholinguistic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eaction time in psycholinguistic experimen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methods and ways of sociolinguistic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methods and ways of ethnolinguistic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methods and ways of cognitive linguistic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defects of sociolinguistic met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defects of ethnolinguistic met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defects of cognitive linguistic metho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role of scientific research in our lif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nternal and external reconstructio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Principles of questionnaires in psycholinguistic studie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History of Comparative Linguistic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ory and Falsificatio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The ways of using of 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Association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method in Linguistic Investigation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methods and ways of Paralinguistic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tasks of Paralinguistic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tasks of Synchronic and Diachronic investigation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emasiologie and Onomasiologi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e tasks of Logical and Experimental investigation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Distinctive features of ‘language’ and ‘speech’ after A.E. Karlinsk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Distinctive features of ‘language’ and ‘speech’ after F. Saussu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Componental (semantic) analysis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Chosmky’s theory about generative gramma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Cognition as a part of human activit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Қ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 xml:space="preserve">Әдістемелік бюро төрағасы </w:t>
        <w:tab/>
        <w:tab/>
        <w:tab/>
        <w:tab/>
        <w:tab/>
        <w:tab/>
        <w:t>С. Ақымбек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 xml:space="preserve">Кафедра меңгерушісі </w:t>
        <w:tab/>
        <w:tab/>
        <w:tab/>
        <w:tab/>
        <w:tab/>
        <w:tab/>
        <w:tab/>
        <w:t>Г.Б. Мад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 xml:space="preserve">Оқытушы </w:t>
        <w:tab/>
        <w:tab/>
        <w:tab/>
        <w:tab/>
        <w:tab/>
        <w:tab/>
        <w:tab/>
        <w:tab/>
        <w:tab/>
        <w:t>Д.А. Қарағойш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53:00Z</dcterms:created>
  <dc:creator>User</dc:creator>
  <dc:description/>
  <dc:language>en-US</dc:language>
  <cp:lastModifiedBy>gulnaz_i</cp:lastModifiedBy>
  <dcterms:modified xsi:type="dcterms:W3CDTF">2013-10-16T05:53:00Z</dcterms:modified>
  <cp:revision>2</cp:revision>
  <dc:subject/>
  <dc:title/>
</cp:coreProperties>
</file>